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880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9248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sr-CS"/>
              </w:rPr>
              <w:t>ДРЖАВНО</w:t>
            </w:r>
            <w:r>
              <w:rPr>
                <w:b/>
                <w:lang w:val="ru-RU"/>
              </w:rPr>
              <w:t xml:space="preserve"> ПРАВОБРАНИЛАШТВ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Беогр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Немањина 22</w:t>
            </w:r>
            <w:r>
              <w:rPr>
                <w:lang w:val="sr-CS"/>
              </w:rPr>
              <w:t>-</w:t>
            </w:r>
            <w:r>
              <w:rPr/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На основу члана </w:t>
      </w:r>
      <w:r>
        <w:rPr>
          <w:lang w:val="sr-Latn-CS"/>
        </w:rPr>
        <w:t>54</w:t>
      </w:r>
      <w:r>
        <w:rPr>
          <w:lang w:val="sr-CS"/>
        </w:rPr>
        <w:t xml:space="preserve">, члана </w:t>
      </w:r>
      <w:r>
        <w:rPr>
          <w:lang w:val="sr-Latn-CS"/>
        </w:rPr>
        <w:t>55</w:t>
      </w:r>
      <w:r>
        <w:rPr>
          <w:lang w:val="sr-CS"/>
        </w:rPr>
        <w:t>. и члана 61. став 1. Закона о државним службеницима („Службени гласник РС“, бр.79/05, 81/05-исправка</w:t>
      </w:r>
      <w:r>
        <w:rPr>
          <w:lang w:val="sr-Latn-CS"/>
        </w:rPr>
        <w:t xml:space="preserve">, </w:t>
      </w:r>
      <w:r>
        <w:rPr>
          <w:lang w:val="sr-CS"/>
        </w:rPr>
        <w:t>83/05-исправка</w:t>
      </w:r>
      <w:r>
        <w:rPr>
          <w:lang w:val="sr-Latn-CS"/>
        </w:rPr>
        <w:t>, 64/07, 67/07</w:t>
      </w:r>
      <w:r>
        <w:rPr>
          <w:lang w:val="sr-CS"/>
        </w:rPr>
        <w:t xml:space="preserve">-исправка, </w:t>
      </w:r>
      <w:r>
        <w:rPr>
          <w:lang w:val="sr-Latn-CS"/>
        </w:rPr>
        <w:t>116/08, 104/09</w:t>
      </w:r>
      <w:r>
        <w:rPr>
          <w:lang w:val="sr-CS"/>
        </w:rPr>
        <w:t>, 99/14 и 94/17),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</w:t>
      </w:r>
      <w:r>
        <w:rPr>
          <w:lang w:val="sr-Latn-CS"/>
        </w:rPr>
        <w:t xml:space="preserve">17. </w:t>
      </w:r>
      <w:r>
        <w:rPr>
          <w:lang w:val="sr-CS"/>
        </w:rPr>
        <w:t>став 3,</w:t>
      </w:r>
      <w:r>
        <w:rPr>
          <w:lang w:val="sr-Latn-CS"/>
        </w:rPr>
        <w:t xml:space="preserve"> </w:t>
      </w:r>
      <w:r>
        <w:rPr>
          <w:lang w:val="sr-CS"/>
        </w:rPr>
        <w:t>члана 19. став 2, члана 20. став 1. и 2. и члана 21. Уредбе о спровођењу интерног и јавног конкурса за попуњавање радних места у државним органима</w:t>
      </w:r>
      <w:r>
        <w:rPr/>
        <w:t xml:space="preserve"> </w:t>
      </w:r>
      <w:r>
        <w:rPr>
          <w:lang w:val="sr-CS"/>
        </w:rPr>
        <w:t xml:space="preserve">(„Службени гласник РС“, бр. 41/07-пречишћен текст и 109/09), Правилника о  саставу конкурсне комисије, стучној оспособљености, знањима и вештинама које се оцењују у изборном поступку, начину њихове провере и мерилима за избор на радна места у Државном правобранилаштву Дп-443/16 од 25. априла 2016. године и  Закључка комисије за давање сагласности за ново запошљавање и додатно радно ангажовање код корисника јавних средстава 51 Број: 112-8466/2017 од 29. </w:t>
      </w:r>
      <w:r>
        <w:rPr>
          <w:lang w:val="sr-RS"/>
        </w:rPr>
        <w:t>септембра 2017</w:t>
      </w:r>
      <w:r>
        <w:rPr>
          <w:lang w:val="sr-CS"/>
        </w:rPr>
        <w:t>. године,  Државно  правобранилаштво 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ВНИ  КОНКУРС ЗА ПОПУЊА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РШИЛАЧКИХ РАДНИХ МЕС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ДРЖАВНОМ ПРАВОБРАНИЛАШТ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рган у коме се радна места попуњава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Државно  правобранилаштво, 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>II</w:t>
      </w:r>
      <w:r>
        <w:rPr>
          <w:lang w:val="sr-CS"/>
        </w:rPr>
        <w:t xml:space="preserve"> </w:t>
      </w:r>
      <w:r>
        <w:rPr>
          <w:b/>
          <w:lang w:val="sr-CS"/>
        </w:rPr>
        <w:t>Радна места која се попуњавају</w:t>
      </w:r>
    </w:p>
    <w:p>
      <w:pPr>
        <w:pStyle w:val="Normal"/>
        <w:jc w:val="both"/>
        <w:rPr/>
      </w:pPr>
      <w:r>
        <w:rPr>
          <w:b/>
          <w:lang w:val="sr-CS"/>
        </w:rPr>
        <w:t>1.Радно место: Правобранилачки помоћник-самостални саветник</w:t>
      </w:r>
      <w:r>
        <w:rPr>
          <w:lang w:val="sr-CS"/>
        </w:rPr>
        <w:t xml:space="preserve"> - 10 извршилаца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b/>
          <w:lang w:val="sr-CS"/>
        </w:rPr>
        <w:t xml:space="preserve">Опис послова радног места: </w:t>
      </w:r>
      <w:r>
        <w:rPr>
          <w:lang w:val="sr-RS"/>
        </w:rPr>
        <w:t>обрађује сложене предмете из једне или више</w:t>
      </w:r>
      <w:r>
        <w:rPr>
          <w:lang w:val="sr-CS"/>
        </w:rPr>
        <w:t xml:space="preserve"> </w:t>
      </w:r>
      <w:r>
        <w:rPr>
          <w:lang w:val="sr-RS"/>
        </w:rPr>
        <w:t>области права;</w:t>
      </w:r>
      <w:r>
        <w:rPr>
          <w:lang w:val="sr-CS"/>
        </w:rPr>
        <w:t xml:space="preserve"> </w:t>
      </w:r>
      <w:r>
        <w:rPr>
          <w:lang w:val="sr-RS"/>
        </w:rPr>
        <w:t>саставља тужбе, жалбе, ревизије, иницијативе за подизање захтева за заштиту законитости, предлоге за дозволу извршења, и друге поднеске у вези са одговарајућим поступцима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органима управе и другим надлежним органима по овлашћењу Правобраниоца или заменика;</w:t>
      </w:r>
      <w:r>
        <w:rPr>
          <w:lang w:val="sr-CS"/>
        </w:rPr>
        <w:t xml:space="preserve"> </w:t>
      </w:r>
      <w:r>
        <w:rPr>
          <w:lang w:val="sr-RS"/>
        </w:rPr>
        <w:t>стара се о реализацији правноснажних одлука и наплати трошкова; предузима мере ради споразумног решавања спорног односа пре окретања поступка у случајевима у којима природа спора то допушта; сарађује са органима и организацијама које заступа Правобранилаштво;</w:t>
      </w:r>
      <w:r>
        <w:rPr>
          <w:lang w:val="sr-CS"/>
        </w:rPr>
        <w:t xml:space="preserve"> </w:t>
      </w:r>
      <w:r>
        <w:rPr>
          <w:lang w:val="sr-RS"/>
        </w:rPr>
        <w:t>обавештава Правобраниоца односно заменика о значајним запажањима до којих дође у току поступка;</w:t>
      </w:r>
      <w:r>
        <w:rPr>
          <w:lang w:val="sr-CS"/>
        </w:rPr>
        <w:t xml:space="preserve"> </w:t>
      </w:r>
      <w:r>
        <w:rPr>
          <w:lang w:val="sr-RS"/>
        </w:rPr>
        <w:t>припрема стручне извештаје, анализе и обавештења;</w:t>
      </w:r>
      <w:r>
        <w:rPr>
          <w:lang w:val="sr-CS"/>
        </w:rPr>
        <w:t xml:space="preserve"> </w:t>
      </w:r>
      <w:r>
        <w:rPr>
          <w:lang w:val="sr-RS"/>
        </w:rPr>
        <w:t>обавља послове утврђене годишњим распоредом и друге послове по налогу  Правобраниоца или заменика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пет година радног искуства у струци и положен правосудни испит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Закон о парничном поступку, Закон о извршењу и обезбеђењу, Закон о враћању одузете имовине и обештећењу и др.)- провераваће се усменим путем; вештина комуникације,  аналитичког резоновања и логичког закључивања-провераваће се усменим путем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2.Радно место: Руководилац групе за јавне набавке и евиденционе послове,  звање самостални саветник</w:t>
      </w:r>
      <w:r>
        <w:rPr>
          <w:lang w:val="sr-CS"/>
        </w:rPr>
        <w:t xml:space="preserve"> - 1 извршилац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b/>
          <w:lang w:val="sr-CS"/>
        </w:rPr>
        <w:t xml:space="preserve">Опис послова радног места: </w:t>
      </w:r>
      <w:r>
        <w:rPr>
          <w:lang w:val="sr-RS"/>
        </w:rPr>
        <w:t>руководи групом за јавне набавке и евиденционе послове, планира и усмерава рад групе; припрема Предлог плана јавних набавки Државног правобранилаштва у сарадњи са Групом за финансијско материјалне послове; прикупља, уређује и контролише податке неопходне за израду Плана јавних набавки; припрема и израђује документацију у вези са набавкама за потребе Државног правобранилаштва; спроводи поступак јавне набавке; контролише израду нацрта уговора и споразума са другим органима, правним и физичким лицима које Државно правобранилаштво закључује из делокруга Секретаријата; проверава и прати усклађеност спровођења поступака јавних набавки са законским прописима из ове области; врши контролу реализације уговора након спроведеног поступка јавне набавке; спроводи стручне анализе, проучава тржиште и предлаже мере за унапређење послова јавних набавки; израђује извештаје о реализацији уговора о јавним набавкама; израђује извештаје о спроведеним поступцима јавних набавки; води евиденције о поступцима јавних набавки; израђује и доставља извештаје надлежним органима, информације и анализе из делокруга рада; обавља и друге послове по налогу Правобраниоца и секретара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пет година радног искуства у струци, положен државни стручни испит, сертификат за службеника за јавне набавке, знање рада на рачунару.</w:t>
      </w:r>
    </w:p>
    <w:p>
      <w:pPr>
        <w:pStyle w:val="Normal"/>
        <w:jc w:val="both"/>
        <w:rPr/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Закон јавним набавкама, Закон о државним службеницима и др.)- провераваће се усменим путем; вештина комуникације, аналитичког резоновања и логичког закључивања-провераваће се усменим путем</w:t>
      </w:r>
      <w:r>
        <w:rPr>
          <w:b/>
          <w:lang w:val="sr-CS"/>
        </w:rPr>
        <w:t xml:space="preserve">; </w:t>
      </w:r>
      <w:r>
        <w:rPr>
          <w:lang w:val="sr-CS"/>
        </w:rPr>
        <w:t>познавање рада на рачунару-провераваће се увидом у писани доказ о завршеној обуци за рад на рачунару или практичним радом на рачунару (када кандидат не приложи писани доказ о завршеној обуци за рад на рачунару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III </w:t>
      </w:r>
      <w:r>
        <w:rPr>
          <w:b/>
          <w:lang w:val="sr-CS"/>
        </w:rPr>
        <w:t>Место рада и трајање радног однос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жавно правобранилаштво, Београд, ул. Немањина 2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вим оглашеним радним местима радни однос се заснива на неодређено врем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једничко за сва радна мест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CS"/>
        </w:rPr>
      </w:pPr>
      <w:r>
        <w:rPr>
          <w:b/>
        </w:rPr>
        <w:t xml:space="preserve">IV </w:t>
      </w:r>
      <w:r>
        <w:rPr>
          <w:b/>
          <w:lang w:val="sr-RS"/>
        </w:rPr>
        <w:t xml:space="preserve">Општи </w:t>
      </w:r>
      <w:r>
        <w:rPr>
          <w:b/>
          <w:lang w:val="sr-CS"/>
        </w:rPr>
        <w:t>услови за запослење 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Држављанство Републике Србије, да је учесник конкурса пунолетан,  да учеснику конкурса раније није 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Рок за подношење пријава на јавни конкурс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Рок за подношење пријава на јавни конкурс  је 8 (осам) дана и почиње да тече наредног дана од дана оглашавања јавног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</w:t>
      </w:r>
      <w:r>
        <w:rPr>
          <w:b/>
          <w:lang w:val="sr-CS"/>
        </w:rPr>
        <w:t xml:space="preserve"> Адреса на коју се подносе пријаве за сва радна места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но правобранилаштво, 11000 Београд, Немањина 22-26, са назнаком „За јавни конкурс и  називом радног места на које се конкурише“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I</w:t>
      </w:r>
      <w:r>
        <w:rPr>
          <w:b/>
          <w:lang w:val="sr-CS"/>
        </w:rPr>
        <w:t xml:space="preserve"> Лице које је задужено за давање обавештења о конкурсу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Ивана Милошевић</w:t>
      </w:r>
      <w:r>
        <w:rPr>
          <w:b/>
          <w:lang w:val="sr-CS"/>
        </w:rPr>
        <w:t xml:space="preserve">, </w:t>
      </w:r>
      <w:r>
        <w:rPr>
          <w:lang w:val="sr-CS"/>
        </w:rPr>
        <w:t>тел. 011/ 363-12-24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II</w:t>
      </w:r>
      <w:r>
        <w:rPr>
          <w:b/>
          <w:lang w:val="sr-CS"/>
        </w:rPr>
        <w:t xml:space="preserve"> 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потписана писана пријава са биографијом и наводима о досадашњем радном искуству, са  назначеним радним местом на које се конкуриш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изјава у којој се кандидат опредељује да ли ће сам прибавити податк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уверења о држављанств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извода из матичне књиге рођен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>
          <w:lang w:val="sr-RS"/>
        </w:rPr>
        <w:t xml:space="preserve">оригинал или </w:t>
      </w:r>
      <w:r>
        <w:rPr>
          <w:lang w:val="sr-CS"/>
        </w:rPr>
        <w:t>оверена фотокопија дипломе којом се потврђује стручна спре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положеном правосудном испиту-за радно место под редним бројем 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оригинал или оверена фотокопија доказа о положеном државном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оригинал или оверену фотокопију уверења о положеном правосудном испиту)-за радно место под редним бројем 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оригинал или оверена фотокопија сертификата за службеника за јавне набавке- за радно место под редним бројем 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сертификата или другог доказа о познавању рада на рачунару-за радно место под редним бројем 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радном искуству у струци (потврде, решења, уговори и др. акти из којих се може утврдити на којим пословима, са којом стручном спремом и у ком временском периоду је стечено радно искуство)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ни службеник који се пријављује на јавни конкурс, уместо уверења о држављанству и извода из матичне књиге рођених,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ви докази се прилажу у оригиналу или фотокопији која се оверава код јавног бележника (изузетно у градовима и општинама у којима нису именовани јавни бележници,  приложени докази могу бити оверени у  основним судовима, судским јединицама, пријемним канцеларијама основних судова, односно општинским управама - као поверени посао задржавају надлежност за оверавање потписа, рукописа и преписа и после 1. марта 2017. године, а до именовања јавних бележника). Као доказ могу се приложити и фотокопије докумената које  су оверене пре 1. марта 2017. године у основним  судовима  односно општинским управа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правосудном испиту и уверење о положеном државном стручном испиту за рад у државним органи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),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ма се води службена евиденција када је то неопходно за одлучивање, осим ако странка изричито изјави да ће те податке прибавити сама. Наведене доказе кандидат може доставити уз пријаву и сам, а у циљу ефикаснијег, бржег спровођења изборног поступка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 xml:space="preserve">Потребно је да кандидат попуни изјаву којом се опредељује за једну од две могућности, да орган прибави податке о којима се води службена евиднеција или да ће то кандидат учинити сам. Наведену изјаву могуће је преузети на </w:t>
      </w:r>
      <w:r>
        <w:rPr/>
        <w:t>web</w:t>
      </w:r>
      <w:r>
        <w:rPr>
          <w:lang w:val="sr-RS"/>
        </w:rPr>
        <w:t xml:space="preserve"> страници Државног правобранилаштва</w:t>
      </w:r>
      <w:r>
        <w:rPr/>
        <w:t xml:space="preserve"> </w:t>
      </w:r>
      <w:hyperlink r:id="rId3">
        <w:r>
          <w:rPr>
            <w:rStyle w:val="InternetLink"/>
          </w:rPr>
          <w:t>www.dpb.gov.rs</w:t>
        </w:r>
      </w:hyperlink>
      <w:r>
        <w:rPr>
          <w:lang w:val="sr-RS"/>
        </w:rPr>
        <w:t xml:space="preserve">, у делу „Јавност рада - Огласи и конкурси“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RS"/>
        </w:rPr>
      </w:pPr>
      <w:r>
        <w:rPr>
          <w:lang w:val="sr-RS"/>
        </w:rPr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IX Место, дан и време провере оспособљености, знања и вештина у изборном поступку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Са кандидатима чије су пријаве благовремене, допуштене,  раузмљиве, потпуне, уз које су приложени сви потребни докази и који испуњавају услове за рад на оглашеним радним местима</w:t>
      </w:r>
      <w:r>
        <w:rPr>
          <w:lang w:val="sr-Latn-CS"/>
        </w:rPr>
        <w:t xml:space="preserve">, </w:t>
      </w:r>
      <w:r>
        <w:rPr>
          <w:lang w:val="sr-CS"/>
        </w:rPr>
        <w:t>провера стручних оспособљености, знања и вештина, која се вреднују у изборном поступку, почеће од 27. новембра 2017. године, са почетком у 10.00 часова, у просторијама Државног правобранилаштва, у седишту органа, у Београду, ул. Немањина 22-26, о чему ће учесници конкурса бити појединачно обавештени  телефоном или телеграмом на бројеве телефона или адресе  које су навели у својим пријава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е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Сагласно члану 64. Закона о државним службеницима, кандидати који први пут заснивају радни однос у државном органу подлежу пробном раду у трајању од 6 месеци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Кандидати који конкуришу на оба оглашена радна места подносе појединачне пријаве за свако радно место на које конкуришу,  у којима наводе  које доказе су приложили и  уз коју од пријава су приложили  доказе који се цене у изборном поступку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Неблаговремене, недопуштене, неразумљиве или непотпуне пријаве и пријаве уз које нису приложени сви тражени докази, у оригиналу или овереној фотокопији код надлежног органа (јавног бележника, у општинској управи или суду), биће одбачене закључком конкурсне комисије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 xml:space="preserve">Овај оглас се објављује на огласној табли и </w:t>
      </w:r>
      <w:r>
        <w:rPr>
          <w:lang w:val="sr-Latn-CS"/>
        </w:rPr>
        <w:t>web</w:t>
      </w:r>
      <w:r>
        <w:rPr>
          <w:lang w:val="sr-CS"/>
        </w:rPr>
        <w:t xml:space="preserve"> страници Државног правобранилаштва, </w:t>
      </w:r>
      <w:r>
        <w:rPr>
          <w:lang w:val="sr-Latn-CS"/>
        </w:rPr>
        <w:t>web</w:t>
      </w:r>
      <w:r>
        <w:rPr>
          <w:lang w:val="sr-CS"/>
        </w:rPr>
        <w:t xml:space="preserve"> страници Службе за управљање кадровима, на порталу е-управе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b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3:00Z</dcterms:created>
  <dc:creator>dcc</dc:creator>
  <dc:description/>
  <cp:keywords/>
  <dc:language>en-US</dc:language>
  <cp:lastModifiedBy>Ивана Милошевић</cp:lastModifiedBy>
  <cp:lastPrinted>2017-10-20T11:23:00Z</cp:lastPrinted>
  <dcterms:modified xsi:type="dcterms:W3CDTF">2017-10-31T09:51:00Z</dcterms:modified>
  <cp:revision>169</cp:revision>
  <dc:subject/>
  <dc:title/>
</cp:coreProperties>
</file>